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95"/>
        <w:gridCol w:w="3875"/>
      </w:tblGrid>
      <w:tr>
        <w:trPr>
          <w:trHeight w:val="7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 - Título do Proje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- Pesquisador Responsável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édula Identidad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PF: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unçã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itulação: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ndereç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lefone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3. Objeto acadêmico de estudo: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    ) Trabalho de Conclusão de Curso (TCC)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(   ) Mestrado     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(   ) Doutorado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(   ) Trabalho de Pós-Graduação Lato Sensu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    ) Conclusão de Residênc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000000"/>
              </w:rPr>
              <w:t>(   ) Outros (Projeto de Pesquisa, Livre docência, apresentação em congresso), especificar: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 - O projeto de pesquisa apresentado está vinculado à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(    ) Hospital Universitário Ciências Médicas de Minas Gerais   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(    )  Pós Graduação Ciências Médicas de Minas Gerais     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(    ) Cirurgia robótica Ciências Médicas de Minas Gerais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000000"/>
              </w:rPr>
              <w:t>(    )  Instituto de Olhos da Ciências Médicas de Minas Gerais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(    ) Ambulatório Ciências Médicas de Minas Gerais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    ) Outras instituições: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 – Caso o centro participante seja a Faculdade Ciências Médicas, detalhar os itens abaixo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.1 - Cursos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(    ) Medicina   (   )  Fisioterapia  (    ) Enfermagem   (    ) Psicologia  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,2 - Setores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     ) Laboratório de Área Básica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(     ) Laboratório e Simulação Realística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(     ) Laboratório de Ciências do Movimento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     ) CEPAP – Psicologia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     ) Salas de aula</w:t>
            </w:r>
          </w:p>
        </w:tc>
      </w:tr>
      <w:tr>
        <w:trPr>
          <w:trHeight w:val="5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6 - O projeto envolve quais participantes na pesquisa: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(   ) Aluno  (   )   Professor   (   ) Colaborador   (    ) Outros</w:t>
            </w:r>
          </w:p>
        </w:tc>
      </w:tr>
      <w:tr>
        <w:trPr>
          <w:trHeight w:val="9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7 - Como será realizado o recrutamento: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8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8 - O projeto envolve recursos institucionais: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(   ) Não        (    ) Sim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e sim, descreva brevemente: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Descrever o responsável pelo financiamento do projeto: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 - Como os resultados obtidos serão divulgados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 - Tópicos do Projeto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.1 - Objetivo Geral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.2 -  Objetivos Específico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.3 - Relevância social (importância da pesquisa em seu campo de atuação)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.4 - População a ser estudad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10.5 - Método (descrição detalhada dos métodos e procedimentos a serem utilizados)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 - Descrever o cronograma de execução do trabalho: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formar a duração total e as diferentes etapas da pesquisa, em número de meses, com compromisso explícito do pesquisador de que a pesquisa somente será iniciada a partir da aprovação pelo Sistema CEP-CONEP.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                 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Ê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TIVIDADE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ta de submissão ao CEP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ício da coleta de dados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Pesquisador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                               _____________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b/>
        </w:rPr>
        <w:t>Local:                                                                  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42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33:00Z</dcterms:created>
  <dc:creator>Leila Santos</dc:creator>
  <dc:description/>
  <cp:keywords/>
  <dc:language>en-US</dc:language>
  <cp:lastModifiedBy>Rafaella Vitoria Mendes Martins</cp:lastModifiedBy>
  <dcterms:modified xsi:type="dcterms:W3CDTF">2022-03-10T20:33:00Z</dcterms:modified>
  <cp:revision>2</cp:revision>
  <dc:subject/>
  <dc:title/>
</cp:coreProperties>
</file>